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Камский Каб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Название проекта: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68"/>
        <w:gridCol w:w="2263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ект кабельной линии  110-220 кВ (для согласова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данные про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р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хема тя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 оборудования и матери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становки оборудования и подхода кабеля к источнику и потреб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одства работ  (ППР) при сооружении кабельной ли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68"/>
        <w:gridCol w:w="2263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Характеристики кабельной линии 110-220 к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к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трассы,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раллельных цепей (3-х фазных систе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-источник, объект-потребитель -  наименование, способ подключения (концевые муфты с аппаратными зажимами, элегазовый ввод в КРУЭ, в трансформатор и т.д.) тип КРУЭ, марка устройства подклю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цевых муф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единительных муфт, в т.ч. с транспозици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легазовых вв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устройства подключения, кол-во, мар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х циклов транспози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х циклов транспози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фаз в цеп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земления экранов (с одной стороны, с двух сторон,  через ОПН, согласно транспозиции, и.т.д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линии, М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нагрузки,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 ток перегрузки,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к.з. однофазного на землю, кА / срабатывание защиты, 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к.з. трехфазного, кА / срабатывание защиты, 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к.з. трехфазного на землю, кА / срабатывание защиты, 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эксплуатации грунт / воздух, если смешанная  - указать длины участков,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 / </w:t>
            </w:r>
            <w:r>
              <w:rPr>
                <w:lang w:val="en-US"/>
              </w:rPr>
              <w:t>min</w:t>
            </w:r>
            <w:r>
              <w:rPr/>
              <w:t xml:space="preserve"> температура окружающей среды, º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кладки в грунте,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ое сопротивление грунта,  К·м / В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ков с подвижными грунт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ы в полимерных или мет трубах (материал трубы, длина, глубина закладки трубы, кол-во труб в блоке, материал, окружающий труб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14"/>
        <w:gridCol w:w="2451"/>
        <w:gridCol w:w="1789"/>
      </w:tblGrid>
      <w:tr>
        <w:trPr>
          <w:trHeight w:val="254" w:hRule="atLeast"/>
          <w:cantSplit w:val="true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. Характеристики кабеля 110 кВ</w:t>
            </w:r>
          </w:p>
        </w:tc>
      </w:tr>
      <w:tr>
        <w:trPr>
          <w:trHeight w:val="239" w:hRule="atLeast"/>
          <w:cantSplit w:val="true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рамет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ебование</w:t>
            </w:r>
          </w:p>
        </w:tc>
      </w:tr>
      <w:tr>
        <w:trPr>
          <w:trHeight w:val="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инальное линейное напряжение, к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инальная частота, Г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териал токопроводящей жи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u, 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чение токопроводящей жилы, мм</w:t>
            </w:r>
            <w:r>
              <w:rPr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зное напряжение, к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 сечения жи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углая, многопроволоч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чение металлического экрана, мм</w:t>
            </w:r>
            <w:r>
              <w:rPr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 экра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лочн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териал экра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 сшивки полиэтиле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оксид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 применяемого полиэтиле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екингостойкий сшитый полиэтилен фирмы Boreali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териал наружной оболоч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иэтилен высокой плотности, ПВХ пластика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териал покрытия внешнего электропроводящего сло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лектропроводящая водоблокирующая лен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тод наложения изоляции и электропроводящих экран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струзия за один прох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е тангенса угла диэлектрических потерь, измеренное при напряжении 64 кВ частотой 50 Гц и температуре жилы + (95-100) °С, не бол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Ёмкость 1 км кабеля, мк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мпература окружающей среды при эксплуатации для кабеля в ПЭ оболочке, 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60   +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ельная длительная рабочая температура жилы кабеля, 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ельно допустимая температура нагрева жилы кабеля в аварийном режиме (или в режиме перегрузки), 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нимальная температура прокладки кабеля без подогрева, 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нимальная температура прокладки кабеля с подогревом, 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ельно допустимая температура нагрева жилы кабеля при коротком замыкании (продолжительностью не более 5 секунд), 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ельно допустимая температура нагрева экрана кабеля при коротком замыкании (продолжительностью не более 5 секунд), 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пустимая кратковременная перегрузка при прокладке в земле,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пустимая кратковременная перегрузка при прокладке в воздухе,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пульсное испытательное напряжение, кВ, не мен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ытательное напряжение переменного тока, кВ, не мен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нимальный радиус изгиба кабеля при прокладк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 D, где D – наружный диаметр кабеля,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 службы, лет, не мен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нтийный срок эксплуатации кабеля, лет, не мен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лиматическое исполн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ХЛ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тегория размещения по ГОСТ 15150-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ерметизация токопроводящей жи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ерметизация кабеля по экра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бронепокро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заказ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оптоволок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заказ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 наружной оболоч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Э, ПВ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1276" w:leader="none"/>
              </w:tabs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  <w:tab w:val="left" w:pos="1080" w:leader="none"/>
      </w:tabs>
      <w:ind w:firstLine="36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8:00Z</dcterms:created>
  <dc:creator>Polyakov_OA</dc:creator>
  <dc:description/>
  <cp:keywords/>
  <dc:language>en-US</dc:language>
  <cp:lastModifiedBy>ushakov</cp:lastModifiedBy>
  <cp:lastPrinted>2010-08-20T11:31:00Z</cp:lastPrinted>
  <dcterms:modified xsi:type="dcterms:W3CDTF">2011-06-29T06:28:00Z</dcterms:modified>
  <cp:revision>2</cp:revision>
  <dc:subject/>
  <dc:title>ООО «Камский Кабель»</dc:title>
</cp:coreProperties>
</file>